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23"/>
        <w:gridCol w:w="1615"/>
        <w:gridCol w:w="3312"/>
        <w:gridCol w:w="1728"/>
      </w:tblGrid>
      <w:tr>
        <w:trPr>
          <w:trHeight w:val="1098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85677170" r:id="rId2"/>
              </w:object>
            </w:r>
          </w:p>
        </w:tc>
        <w:tc>
          <w:tcPr>
            <w:tcW w:w="9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ER SERMAYE İŞLETME MÜDÜRLÜĞ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s Faaliyet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1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636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1120</wp:posOffset>
                      </wp:positionV>
                      <wp:extent cx="2286000" cy="5715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urs Faaliyet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14.45pt;margin-top:5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urs Faaliyet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2131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25.3pt" to="104.45pt,41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39370</wp:posOffset>
                      </wp:positionV>
                      <wp:extent cx="2286000" cy="571500"/>
                      <wp:effectExtent l="9525" t="9525" r="10160" b="10795"/>
                      <wp:wrapNone/>
                      <wp:docPr id="3" name="Akış Çizelgesi: Öteki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urs Talebinin kayda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6" fillcolor="aqua" stroked="t" o:allowincell="t" style="position:absolute;margin-left:14.45pt;margin-top:3.1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urs Talebinin kayda alın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46355</wp:posOffset>
                      </wp:positionV>
                      <wp:extent cx="0" cy="211455"/>
                      <wp:effectExtent l="38100" t="0" r="38100" b="0"/>
                      <wp:wrapNone/>
                      <wp:docPr id="4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3.65pt" to="102.45pt,20.25pt" ID="Düz Bağlayıcı 5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urs hizmeti almak isteyen kişi ilgili Birime başvuru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547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5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eğerlendir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ğerlend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6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ursu Verecek Akademisy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 başvurusunda bulunan kişilerin kursa uygunluğu değerlendirilir ve başvuruların fazla olduğu zaman sınav yapılarak kursa alınacak kişiler seç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külte Yönetim Kurulu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ilekçe</w:t>
            </w:r>
          </w:p>
        </w:tc>
      </w:tr>
      <w:tr>
        <w:trPr>
          <w:trHeight w:val="1555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7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ilgilendir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ilgilend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8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vuruya uygun olan kişiler kursa kabul edildiğine dair bilgilendirme yapıl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9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de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10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19.15pt" to="102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 ücreti Döner Sermaye Yürütme Kurulu tarafından belirlenen kurs tutarına göre kişiler tarafından ilgili birimin hesabına yatırılı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ekont</w:t>
            </w:r>
          </w:p>
        </w:tc>
      </w:tr>
      <w:tr>
        <w:trPr>
          <w:trHeight w:val="1542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11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turala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tural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43205</wp:posOffset>
                      </wp:positionV>
                      <wp:extent cx="0" cy="211455"/>
                      <wp:effectExtent l="38100" t="0" r="38100" b="0"/>
                      <wp:wrapNone/>
                      <wp:docPr id="12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9.15pt" to="101.95pt,35.75pt" ID="Düz Bağlayıcı 3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leri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birim tarafından Kurs ücretinin faturası kes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</w:t>
            </w:r>
          </w:p>
        </w:tc>
      </w:tr>
      <w:tr>
        <w:trPr>
          <w:trHeight w:val="1267" w:hRule="atLeast"/>
        </w:trPr>
        <w:tc>
          <w:tcPr>
            <w:tcW w:w="4361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620</wp:posOffset>
                      </wp:positionV>
                      <wp:extent cx="2286000" cy="571500"/>
                      <wp:effectExtent l="9525" t="9525" r="10160" b="10160"/>
                      <wp:wrapNone/>
                      <wp:docPr id="13" name="Akış Çizelgesi: Öteki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uhasebeleştir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Öteki İşlem 4" fillcolor="aqua" stroked="t" o:allowincell="t" style="position:absolute;margin-left:14.45pt;margin-top:0.6pt;width:179.95pt;height:4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uhasebeleşti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m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aymanlık Müdürü</w:t>
            </w:r>
          </w:p>
        </w:tc>
        <w:tc>
          <w:tcPr>
            <w:tcW w:w="331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Döner Sermaye Personeli tarafından  muhasebeleştirmesi için Saymanlık Müdürlüğüne teslim ed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uhasebe İşlem Fişi</w:t>
            </w:r>
          </w:p>
        </w:tc>
      </w:tr>
    </w:tbl>
    <w:p>
      <w:pPr>
        <w:pStyle w:val="TextBodyIndent"/>
        <w:ind w:left="0" w:right="-180" w:hanging="0"/>
        <w:rPr/>
      </w:pPr>
      <w:r>
        <w:rPr/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648"/>
      </w:tblGrid>
      <w:tr>
        <w:trPr>
          <w:trHeight w:val="843" w:hRule="atLeast"/>
        </w:trPr>
        <w:tc>
          <w:tcPr>
            <w:tcW w:w="5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type w:val="nextPage"/>
      <w:pgSz w:w="11906" w:h="16838"/>
      <w:pgMar w:left="533" w:right="561" w:gutter="0" w:header="0" w:top="90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4:00Z</dcterms:created>
  <dc:creator>bil</dc:creator>
  <dc:description/>
  <dc:language>en-US</dc:language>
  <cp:lastModifiedBy>İş</cp:lastModifiedBy>
  <cp:lastPrinted>2014-12-15T15:27:00Z</cp:lastPrinted>
  <dcterms:modified xsi:type="dcterms:W3CDTF">2024-10-04T12:44:00Z</dcterms:modified>
  <cp:revision>2</cp:revision>
  <dc:subject/>
  <dc:title/>
</cp:coreProperties>
</file>